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едагогическая диагностика достижения планируемых образовательных результат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ая  диагностика  достижений  планируемых  результатов  проводится  в соответствии  с  Федеральной  образовательной  программой  и  направлена  на  изучение деятельностных  умений  ребёнка,  его  интересов,  предпочтений,  склонностей,  личностных особенностей, способов взаимодействия со взрослыми и сверстниками. Она позволяет выявлять особенности  и  динамику  развития  ребёнка,  составлять  на  основе  полученных  данных индивидуальные  образовательные  маршруты  освоения  образовательной 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 педагогической  диагностики,  а  также  особенности  её  проведения  определяются требованиями  ФГОС  ДО.  При  реализации  Программы  проводится  оценка  индивидуального развития детей, которая осуществляется педагогом  в рамках педагогической диагности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ецифика  педагогической  диагностики  достижения  планируемых  образовательных результатов обусловлена следующими </w:t>
      </w:r>
      <w:r>
        <w:rPr>
          <w:b/>
          <w:sz w:val="24"/>
          <w:szCs w:val="24"/>
        </w:rPr>
        <w:t>требованиями</w:t>
      </w:r>
      <w:r>
        <w:rPr>
          <w:sz w:val="24"/>
          <w:szCs w:val="24"/>
        </w:rPr>
        <w:t xml:space="preserve"> ФГОС ДО: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сновной образовательной программы ДО заданы как целевые  ориентиры  ДО  и  представляют  собой  социально-нормативные  возрастные характеристики возможных достижений ребёнка на разных этапах дошкольного детства;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евые  ориентиры  не  подлежат  непосредственной  оценке,  в  том  числе  и  в  виде педагогической  диагностики  (мониторинга),  и  не  являются  основанием  для  их формального  сравнения  с  реальными  достижениями  детей  и  основой  объективной оценки  соответствия  установленным  требованиям  образовательной  деятельности  и подготовки детей;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своение  Программы  не  сопровождается  проведением  промежуточной  аттестации  и итоговой аттестаци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Данные  положения подчеркивают направленность  педагогической диагностики на оценку индивидуального  развития  детей  дошкольного  возраста,  на  основе  которой  определяется эффективность педагогических действий и осуществляется их дальнейшее план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Результаты  педагогической  диагностики  (мониторинга)    используются исключительно для решения следующих образователь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 индивидуализации  образования  (в  том  числе  поддержки  ребёнка,  построения  его образовательной  траектории  или  профессиональной  коррекции  особенностей  его развит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 оптимизации работы с группой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4"/>
          <w:szCs w:val="24"/>
        </w:rPr>
        <w:t>Периодичность</w:t>
      </w:r>
      <w:r>
        <w:rPr>
          <w:sz w:val="24"/>
          <w:szCs w:val="24"/>
        </w:rPr>
        <w:t xml:space="preserve"> проведения педагогической диагност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ая  диагностика  осуществляется  в  течение  всего  времени  пребывания ребенка в ДОУ, а фиксируется 2 раза в год – сентябрь, ма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птимальным  является  проведение  педагогической  диагностики  на  начальном  этапе освоения ребёнком  образовательной программы  в  зависимости  от  времени  его  поступления  в группу (стартовая диагностика) и на завершающем этапе освоения программы его возрастной группой  (заключительная,  финальная  диагностика).  При  проведении  диагностики  на  начальном этапе учитывается адаптационный период пребывания ребёнка в группе. Сравнение результатов стартовой  и  финальной  диагностики  позволяет  выявить  индивидуальную  динамику  развития ребё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ая  диагностика  индивидуального  развития  детей  проводится  педагогом 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Основным методом педагогической диагностики является </w:t>
      </w:r>
      <w:r>
        <w:rPr>
          <w:i/>
          <w:sz w:val="24"/>
          <w:szCs w:val="24"/>
        </w:rPr>
        <w:t>наблюдение</w:t>
      </w:r>
      <w:r>
        <w:rPr>
          <w:sz w:val="24"/>
          <w:szCs w:val="24"/>
        </w:rPr>
        <w:t>. Ориентирами для наблюдения  являются  возрастные  характеристики  развития  ребёнка.  Они  выступают  как обобщенные показатели возможных достижений детей на разных этапах дошкольного детства в соответствующих  образовательных  областях.  Педагог  наблюдает  за  поведением  ребёнка  в деятельности  (игровой,  общении,  познавательно-исследовательской,  изобразительной, конструировании,  двигательной),  разных  ситуациях  (в  режимных  процессах,  в  группе  и  на прогулке,  совместной  и  самостоятельной  деятельности  детей  и  других  ситуациях).  В  процессе наблюдения  педагог  отмечает  особенности  проявления  ребёнком  личностных  качеств, деятельностных  умений,  интересов,  предпочтений,  фиксирует  реакции  на  успехи  и  неудачи, поведение в конфликтных ситуациях и тому подоб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  <w:lang w:eastAsia="ru-RU"/>
        </w:rPr>
        <w:t>В процессе наблюдения</w:t>
      </w:r>
      <w:r>
        <w:rPr>
          <w:sz w:val="24"/>
          <w:szCs w:val="24"/>
        </w:rPr>
        <w:t>,  педагог  обращает  внимание  на  частоту  проявления каждого  показателя,  самостоятельность  и  инициативность  ребёнка  в  деятельности.  Частота проявления  указывает  на  периодичность  и  степень  устойчивости  показателя.  Самостоятельность выполнения  действия  позволяет  определить  зону  актуального  и  ближайшего  развития  ребёнка. Инициативность  свидетельствует  о  проявлении  субъектности  ребёнка  в  деятельности  и взаимодейств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Результаты  наблюдения  фиксируются  в  </w:t>
      </w:r>
      <w:r>
        <w:rPr>
          <w:i/>
          <w:sz w:val="24"/>
          <w:szCs w:val="24"/>
        </w:rPr>
        <w:t>карте  развития  ребёнка</w:t>
      </w:r>
      <w:r>
        <w:rPr>
          <w:sz w:val="24"/>
          <w:szCs w:val="24"/>
        </w:rPr>
        <w:t>.  Фиксация  данных наблюдения  позволит  педагогу  выявить  и  проанализировать  динамику  в  развитии  ребёнка  на определенном  возрастном  этапе,  а  также  скорректировать  образовательную  деятельность  с учётом индивидуальных особенностей развития ребёнка и его потреб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наблюдения могут быть дополнены беседами с детьми в свободной форме, что позволяет  выявить  причины  поступков,  наличие  интереса  к  определенному  виду  деятельности, уточнить знания о предметах и явлениях окружающей действительности и друг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Анализ  продуктов  детской  деятельности  осуществляется  на  основе  изучения материалов портфолио ребёнка (рисунков, работ по аппликации, фотографий работ по лепке, построек,  поделок  и  другого).  Полученные  в  процессе  анализа  качественные  характеристики существенно  дополнят  результаты  наблюдения  за  продуктивной  деятельностью  детей (изобразительной, конструктивной, музыкальной и другой деятельность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ая  диагностика  завершается  анализом  полученных  данных,  на  основе которых  педагог  выстраивает  взаимодействие  с  детьми,  организует  РППС,  мотивирующую активную  творческую  деятельность  обучающихся,  составляет  индивидуальные  образовательные маршруты  освоения  образовательной  Программы,  осознанно  и  целенаправленно  проектирует образовательный процесс.</w:t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обия, используемые для проведения педагогической диагностики индивидуального развития детей при реализации Программы:</w:t>
      </w:r>
    </w:p>
    <w:p>
      <w:pPr>
        <w:pStyle w:val="Style17"/>
        <w:numPr>
          <w:ilvl w:val="0"/>
          <w:numId w:val="1"/>
        </w:numPr>
        <w:ind w:left="36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.В. Верещагина «Педагогическая диагностика индивидуального развития ребенка 2-3 лет в группе детского сада. ФГОС», ДЕТСТВО-ПРЕСС, Санкт-Петербург, 2020 </w:t>
      </w:r>
    </w:p>
    <w:p>
      <w:pPr>
        <w:pStyle w:val="Style17"/>
        <w:numPr>
          <w:ilvl w:val="0"/>
          <w:numId w:val="1"/>
        </w:numPr>
        <w:ind w:left="36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.В. Верещагина «Педагогическая диагностика индивидуального развития ребенка 3-4 лет в группе детского сада. ФГОС», ДЕТСТВО-ПРЕСС, Санкт-Петербург, 2020</w:t>
      </w:r>
    </w:p>
    <w:p>
      <w:pPr>
        <w:pStyle w:val="Style17"/>
        <w:numPr>
          <w:ilvl w:val="0"/>
          <w:numId w:val="1"/>
        </w:numPr>
        <w:ind w:left="36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.В. Верещагина «Педагогическая диагностика индивидуального развития ребенка 4-5 лет в группе детского сада. ФГОС», ДЕТСТВО-ПРЕСС, Санкт-Петербург, 2020</w:t>
      </w:r>
    </w:p>
    <w:p>
      <w:pPr>
        <w:pStyle w:val="Style17"/>
        <w:numPr>
          <w:ilvl w:val="0"/>
          <w:numId w:val="1"/>
        </w:numPr>
        <w:ind w:left="36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.В. Верещагина «Педагогическая диагностика индивидуального развития ребенка 5-6 лет в группе детского сада. ФГОС», ДЕТСТВО-ПРЕСС, Санкт-Петербург, 2020</w:t>
      </w:r>
    </w:p>
    <w:p>
      <w:pPr>
        <w:pStyle w:val="Style17"/>
        <w:numPr>
          <w:ilvl w:val="0"/>
          <w:numId w:val="3"/>
        </w:numPr>
        <w:ind w:left="0" w:firstLine="99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.В. Верещагина «Педагогическая диагностика индивидуального развития ребенка 6-7 лет в группе детского сада. ФГОС», ДЕТСТВО-ПРЕСС, Санкт-Петербург, 202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блицы педагогической диагностики заполняются дважды в год, в начале (сентябрь) и конце (май) учебного года для проведения сравнительного анали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й используется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ждый параметр педагогической оценки может быть диагностирован несколькими методами, с тем,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диагностические методы педагога образовательной организа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блюд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блемная (диагностическая) ситуация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бесе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ведения педагогической диагностик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 индивидуальн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подгруппов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рупповая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frontex</dc:creator>
  <dc:description/>
  <dc:language>en-US</dc:language>
  <cp:lastModifiedBy>Таня</cp:lastModifiedBy>
  <dcterms:modified xsi:type="dcterms:W3CDTF">2023-11-28T10:21:00Z</dcterms:modified>
  <cp:revision>2</cp:revision>
  <dc:subject/>
  <dc:title/>
</cp:coreProperties>
</file>