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53325</wp:posOffset>
            </wp:positionH>
            <wp:positionV relativeFrom="page">
              <wp:align>top</wp:align>
            </wp:positionV>
            <wp:extent cx="7553325" cy="10677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3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ОУ детский сад общеразвивающего вида </w:t>
        <w:br/>
        <w:t>с приоритетным осуществлением физического развития воспитанников</w:t>
        <w:br/>
        <w:t xml:space="preserve"> п. Судоверфь «Солныш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онструированию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.55pt;margin-top:14.7pt;width:467.2pt;height:64.4pt;mso-wrap-style:none;v-text-anchor:middle" type="_x0000_t136">
            <v:path textpathok="t"/>
            <v:textpath on="t" fitshape="t" string="«Волшебный мир –Тико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бучающихся: 5 - 7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: 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 –   составитель: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Мухина Анна Олег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Консультант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69265</wp:posOffset>
            </wp:positionH>
            <wp:positionV relativeFrom="margin">
              <wp:posOffset>5309235</wp:posOffset>
            </wp:positionV>
            <wp:extent cx="4274185" cy="349567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Новикова Ольга Алексе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тарший 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804920</wp:posOffset>
            </wp:positionH>
            <wp:positionV relativeFrom="page">
              <wp:align>top</wp:align>
            </wp:positionV>
            <wp:extent cx="2726690" cy="26028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ыбинский район, 2021 г.</w:t>
      </w:r>
    </w:p>
    <w:p>
      <w:pPr>
        <w:pStyle w:val="Normal"/>
        <w:spacing w:before="67" w:after="200"/>
        <w:jc w:val="center"/>
        <w:rPr/>
      </w:pPr>
      <w:r>
        <w:rPr/>
        <w:t>Оглавл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тематического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и оценоч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 реализации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полнительн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ополнительного образования  техническ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и   для  детей  старшего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 «Волшебный мир – ТИК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сполни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етский сад общеразвивающего ви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оритетным осуществлением физического развития воспитанников  п. Судоверфь «Солнышк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програм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го дошкольного возраста, посещающие МДОУ детский сад п. Судоверфь «Солнышк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итель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Анна Олеговна, 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Ольга Алексеевна, старший воспита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конструктивного  мышления  у  детей,  чере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ологии ТИКО-моделир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ть условия для овладения основами конструир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вершенствовать представления о плоскостных и объемных геометрических фигурах, телах и их свойства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ствовать формированию знания и умения ориентироваться в технике чтения элементарных сх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влечь детей активной творческой деятельность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ть условия для развития внимания, памяти, образного и пространственного мыш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ствовать развитию творческой активности ребён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ствовать расширению кругозора и развитию представлений об окружающем ми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действовать формированию умения составлять план действий и применять его для решения практических задач, осуществлять анализ и оценку проделанной работ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действовать воспитанию организационно-волевых качеств личности (терпение, воля, самоконтроль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ть условия для развития навыков межличностного общения и коллективного творче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еализации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освоения Программы дошкольник будет владеть основами моделирующей деятельности; конструировать и исследовать многогранники; сравнивать и анализировать объемы различных геометрических тел; решать комбинаторные задачи; выделять «целое» и «части»; выявлять закономерности; конструировать объёмные фигуры по технологическим картам; создавать собственные ТИКО-изобретения путем комбинирования изученных геометрических модулей (многоугольников, многогранников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онструктора «ТИКО разных мод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ятия лучше проводить в помещении, где мож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 организовать учебное пространство - перестави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и стулья, освободить место для упражнени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двигательной активностью д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емонстрационного материал (схем, карт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формы работы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, индивидуаль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ая рабо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ые иг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тоды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 наблю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ектно-конструкторский метод (моделирование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ситуаций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й мет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е и диалог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ий мет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гические игры и упражнени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7" w:after="200"/>
        <w:ind w:left="1112" w:hanging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before="67" w:after="200"/>
        <w:ind w:left="1112" w:hanging="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before="67" w:after="200"/>
        <w:ind w:left="1112" w:hanging="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before="67" w:after="200"/>
        <w:ind w:left="1112" w:hanging="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before="67" w:after="200"/>
        <w:ind w:left="1112" w:hanging="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before="67" w:after="200"/>
        <w:ind w:left="1112" w:hanging="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before="67" w:after="200"/>
        <w:ind w:left="1112" w:hanging="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before="67" w:after="200"/>
        <w:ind w:left="1112" w:hanging="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before="67" w:after="200"/>
        <w:ind w:left="1112" w:hanging="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before="67" w:after="200"/>
        <w:ind w:left="1112" w:hanging="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before="67" w:after="200"/>
        <w:ind w:left="1112" w:hanging="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before="67" w:after="200"/>
        <w:ind w:left="1112" w:hanging="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before="67" w:after="200"/>
        <w:ind w:left="1112" w:hanging="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before="67" w:after="200"/>
        <w:ind w:left="1112" w:hanging="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before="67" w:after="200"/>
        <w:ind w:left="1112" w:hanging="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before="67" w:after="200"/>
        <w:ind w:left="1112" w:hanging="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before="67" w:after="200"/>
        <w:ind w:left="1112" w:hanging="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360" w:before="72" w:after="0"/>
        <w:ind w:left="1821" w:right="286" w:hanging="281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правленность программы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ехническая.</w:t>
      </w:r>
    </w:p>
    <w:p>
      <w:pPr>
        <w:pStyle w:val="Normal"/>
        <w:widowControl w:val="false"/>
        <w:autoSpaceDE w:val="false"/>
        <w:spacing w:lineRule="auto" w:line="36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ровень программ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знакомительный.</w:t>
      </w:r>
    </w:p>
    <w:p>
      <w:pPr>
        <w:pStyle w:val="Normal"/>
        <w:widowControl w:val="false"/>
        <w:tabs>
          <w:tab w:val="clear" w:pos="708"/>
          <w:tab w:val="left" w:pos="2529" w:leader="none"/>
          <w:tab w:val="left" w:pos="2530" w:leader="none"/>
        </w:tabs>
        <w:autoSpaceDE w:val="false"/>
        <w:spacing w:lineRule="auto" w:line="36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граммы: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ская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грированная.</w:t>
      </w:r>
    </w:p>
    <w:p>
      <w:pPr>
        <w:pStyle w:val="Normal"/>
        <w:widowControl w:val="false"/>
        <w:autoSpaceDE w:val="false"/>
        <w:spacing w:lineRule="auto" w:line="360" w:before="72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роектирована в соответствии с современными требованиями и следующими документами:</w:t>
      </w:r>
    </w:p>
    <w:p>
      <w:pPr>
        <w:pStyle w:val="Normal"/>
        <w:widowControl w:val="false"/>
        <w:autoSpaceDE w:val="false"/>
        <w:spacing w:lineRule="auto" w:line="360" w:before="72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«Об образовании в РФ» от 29.12.2012 № 273-ФЗ.</w:t>
      </w:r>
    </w:p>
    <w:p>
      <w:pPr>
        <w:pStyle w:val="Normal"/>
        <w:widowControl w:val="false"/>
        <w:autoSpaceDE w:val="false"/>
        <w:spacing w:lineRule="auto" w:line="360" w:before="72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«Об образовании в РФ» от 29.12.2012 № 273-ФЗ (с изменениями на 24.07.2020 год).</w:t>
      </w:r>
    </w:p>
    <w:p>
      <w:pPr>
        <w:pStyle w:val="Normal"/>
        <w:widowControl w:val="false"/>
        <w:autoSpaceDE w:val="false"/>
        <w:spacing w:lineRule="auto" w:line="360" w:before="72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ступное дополнительное образование детей: Федеральный проект. Утвержден Президиумом Совета при Президенте РФ по стратегическому развитию и приоритетным проектом от 30.11.2016 № 11.</w:t>
      </w:r>
    </w:p>
    <w:p>
      <w:pPr>
        <w:pStyle w:val="Normal"/>
        <w:widowControl w:val="false"/>
        <w:autoSpaceDE w:val="false"/>
        <w:spacing w:lineRule="auto" w:line="360" w:before="72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пех каждого ребенка: Федеральный проект Национального проекта «Образование». Утвержден Президиумом Совета при президенте РФ по стратегическому развитию и приоритетным проектом от 03.09.2018 № 10.</w:t>
      </w:r>
    </w:p>
    <w:p>
      <w:pPr>
        <w:pStyle w:val="Normal"/>
        <w:widowControl w:val="false"/>
        <w:autoSpaceDE w:val="false"/>
        <w:spacing w:lineRule="auto" w:line="360" w:before="72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рядок организации и осуществления образовательной деятельности по дополнительным общеобразовательным программам. Утвержден Приказом Министерства просвещения Российской Федерации от 9 ноября 2018 г. № 196.</w:t>
      </w:r>
    </w:p>
    <w:p>
      <w:pPr>
        <w:pStyle w:val="Normal"/>
        <w:widowControl w:val="false"/>
        <w:autoSpaceDE w:val="false"/>
        <w:spacing w:lineRule="auto" w:line="360" w:before="72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ические рекомендации по проектированию дополнительных общеразвивающих программ (включая разноуровневых программы): приложение к письму Министерства образования и науки Российской Федерации от 18.11.15 № 09-3242.</w:t>
      </w:r>
    </w:p>
    <w:p>
      <w:pPr>
        <w:pStyle w:val="Normal"/>
        <w:widowControl w:val="false"/>
        <w:autoSpaceDE w:val="false"/>
        <w:spacing w:lineRule="auto" w:line="360" w:before="72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 2.4.3648-20 «Санитарно-эпидемиологические требования к организациям воспитания и обучения, отдыха и оздоровления детей и молодежи», действующие до 2027 года.</w:t>
      </w:r>
    </w:p>
    <w:p>
      <w:pPr>
        <w:pStyle w:val="Normal"/>
        <w:widowControl w:val="false"/>
        <w:autoSpaceDE w:val="false"/>
        <w:spacing w:lineRule="auto" w:line="360" w:before="72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цепция развития дополнительного образования детей (утв. распоряжением Правительства РФ от 04.09.2014 года № 1726-з).</w:t>
      </w:r>
    </w:p>
    <w:p>
      <w:pPr>
        <w:pStyle w:val="Normal"/>
        <w:widowControl w:val="false"/>
        <w:autoSpaceDE w:val="false"/>
        <w:spacing w:lineRule="auto" w:line="360" w:before="72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е государственные образовательные стандарты дошкольного образования, Приказ Минобрнауки России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widowControl w:val="false"/>
        <w:autoSpaceDE w:val="false"/>
        <w:spacing w:lineRule="auto" w:line="360" w:before="72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став МДОУ детский сад общеразвивающего вида с приоритетным осуществлением физического развития воспитанников п. Судоверфь «Солнышко». </w:t>
      </w:r>
    </w:p>
    <w:p>
      <w:pPr>
        <w:pStyle w:val="Normal"/>
        <w:widowControl w:val="false"/>
        <w:autoSpaceDE w:val="false"/>
        <w:spacing w:lineRule="auto" w:line="360" w:before="72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ктуальность дополнительной общеобразовательной общеразвивающе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уальность программы определяется современными требованиями, связанными с развитием детей, и позволяет стимулировать интерес, любознательность, развивать практические задания преодолевая трудности, принимать самостоятельные решения, находить наиболее действенные способы достижения целей.   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школьное образование – первая ступень общей системы 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 явля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ценное развит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образие конструкторов позволяет заниматься с воспитанниками разного возраста и различных образовательных возможностей.  Конструирование теснейшим образом связано с чувственным и интеллектуальным развитием ребенка. Особое значение оно имеет для совершенствования остроты зрения, точности цветовосприятия, тактильных качеств, развития мелкой мускулатуры кистей рук, восприятия формы и размеров объекта, пространства. Дети пробуют установить, на что похож предмет и чем он отличается от других; овладевают умением соизмерять ширину, длину, высоту предметов; начинают решать конструктивные задачи «на глаз»; развивают образное мышление; учатся представлять предметы в различных пространственных положениях, мысленно менять их взаимное расположение. В процессе занятий идет работа над развитием интеллекта воображения, мелкой моторики, творческих задатков, развитие диалогической и монологической речи, расширение словарного запаса. Особое внимание уделяется развитию логического и пространственного мышления. Воспитанники учатся работать с предложенными инструкциями, формируются умения сотрудничать с партнером, работать в коллективе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Тико» - трансформируемый игровой конструктор для обучения. Детям открывается мир призм, пирамид, звезд Каплера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а – необходимый спутник детства. 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«Тик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учатся, играя. Дети – неутомимые конструкторы, их творческие способности оригинальны. Обучающиеся конструируют постепенно, «шаг за шагом», что позволяет двигаться, развиваться в собственном темпе, стимулирует решать новые, более сложные задачи. Конструктор помогает ребенку воплощать в жизнь свои идеи, строить и фантазировать. Ребенок увлечённо работает и видит конечный результат. А любой успех побуждает желание учиться. Кроме этого, реализация этой программы в рамках дополнительного образования помогает развитию коммуникативных навыков и творческих способностей учащихся за счет активного взаимодействия детей в ходе групповой проект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олшебный мир - ТИКО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учающиеся конструируют постепенно, «шаг за шагом», что позволяет двигаться, развиваться в собственном темпе, стимулирует решать новые, более сложные задачи. Конструктор помогает ребенку воплощать в жизнь свои идеи, строить и фантазировать. Ребенок увлечённо работает и видит конечный результат. А любой успех побуждает желание учиться. Кроме этого, реализация этой программы в рамках дополнительного образования помогает развитию коммуникативных навыков и творческих способностей учащихся за счет активного взаимодействия детей в ходе групповой проект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– это первое условие развития у обучающегося познавательных процессов. Чтобы ребенок активно развивался, необходимо его вовлечь в деятельность. Основная задача заключается в создании условий, которые бы провоцировали детское действие. Такие условия легко реализовать в образовательной среде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ико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ирование – это вид моделирующей творческо-продуктивной деятельности. Диапазон использования «Тико» с точки зрения конструктивно-игрового средства для детей довольно широк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а направлена на развитие познавательно – исследовательской и продуктивной (конструктивной) деятельности детей дошкольного возраста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помогает дошкольникам воспитать в себе усидчив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нима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ь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шир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гозор, дает возможность прояв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ф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й методологии на основе метод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об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Логинова И.В., </w:t>
      </w:r>
      <w:r>
        <w:rPr>
          <w:rFonts w:eastAsia="Times New Roman" w:cs="Times New Roman" w:ascii="Times New Roman" w:hAnsi="Times New Roman"/>
          <w:sz w:val="24"/>
          <w:szCs w:val="24"/>
        </w:rPr>
        <w:t>предназначенные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Тико» конструир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дете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ывалис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ллекту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фически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имание: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м;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нтрация;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еделение;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намичность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ивная память: восприятие технологических карт, память на числ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оскостные и объем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г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мин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ог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е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бинатор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ор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бстракт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ого характера;</w:t>
      </w:r>
    </w:p>
    <w:p>
      <w:pPr>
        <w:pStyle w:val="Normal"/>
        <w:widowControl w:val="false"/>
        <w:tabs>
          <w:tab w:val="clear" w:pos="708"/>
          <w:tab w:val="left" w:pos="2529" w:leader="none"/>
          <w:tab w:val="left" w:pos="2530" w:leader="none"/>
        </w:tabs>
        <w:autoSpaceDE w:val="false"/>
        <w:spacing w:lineRule="auto" w:line="36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овизна дан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лючается в разработке и использовании на занятиях педагогом дидактического материала (технологические карты), активизирующих общие и индивидуальные логические особенности детей, в создании учебно-тематического плана.</w:t>
      </w:r>
    </w:p>
    <w:p>
      <w:pPr>
        <w:pStyle w:val="Normal"/>
        <w:widowControl w:val="false"/>
        <w:autoSpaceDE w:val="false"/>
        <w:spacing w:lineRule="auto" w:line="360" w:before="67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граммы: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оздание условий для развития конструктивного мышления у детей через применение технологии ТИКО-моделирования.</w:t>
      </w:r>
    </w:p>
    <w:p>
      <w:pPr>
        <w:pStyle w:val="Normal"/>
        <w:widowControl w:val="false"/>
        <w:autoSpaceDE w:val="false"/>
        <w:spacing w:lineRule="auto" w:line="360" w:before="67" w:after="0"/>
        <w:ind w:right="-2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Header"/>
        <w:numPr>
          <w:ilvl w:val="0"/>
          <w:numId w:val="13"/>
        </w:numPr>
        <w:tabs>
          <w:tab w:val="left" w:pos="426" w:leader="none"/>
          <w:tab w:val="left" w:pos="709" w:leader="none"/>
          <w:tab w:val="center" w:pos="4677" w:leader="none"/>
          <w:tab w:val="right" w:pos="9355" w:leader="none"/>
          <w:tab w:val="left" w:pos="15136" w:leader="none"/>
          <w:tab w:val="right" w:pos="15168" w:leader="none"/>
        </w:tabs>
        <w:spacing w:lineRule="auto" w:line="360"/>
        <w:ind w:left="0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владения основами конструирования;</w:t>
      </w:r>
    </w:p>
    <w:p>
      <w:pPr>
        <w:pStyle w:val="Header"/>
        <w:numPr>
          <w:ilvl w:val="0"/>
          <w:numId w:val="13"/>
        </w:numPr>
        <w:tabs>
          <w:tab w:val="left" w:pos="426" w:leader="none"/>
          <w:tab w:val="left" w:pos="709" w:leader="none"/>
          <w:tab w:val="center" w:pos="4677" w:leader="none"/>
          <w:tab w:val="right" w:pos="9355" w:leader="none"/>
          <w:tab w:val="left" w:pos="15136" w:leader="none"/>
          <w:tab w:val="right" w:pos="15168" w:leader="none"/>
        </w:tabs>
        <w:spacing w:lineRule="auto" w:line="360"/>
        <w:ind w:left="0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едставления о плоскостных и объемных геометрических фигурах, телах и их свойствах;</w:t>
      </w:r>
    </w:p>
    <w:p>
      <w:pPr>
        <w:pStyle w:val="Header"/>
        <w:numPr>
          <w:ilvl w:val="0"/>
          <w:numId w:val="13"/>
        </w:numPr>
        <w:tabs>
          <w:tab w:val="left" w:pos="426" w:leader="none"/>
          <w:tab w:val="left" w:pos="709" w:leader="none"/>
          <w:tab w:val="center" w:pos="4677" w:leader="none"/>
          <w:tab w:val="right" w:pos="9355" w:leader="none"/>
          <w:tab w:val="left" w:pos="15136" w:leader="none"/>
          <w:tab w:val="right" w:pos="15168" w:leader="none"/>
        </w:tabs>
        <w:spacing w:lineRule="auto" w:line="360"/>
        <w:ind w:left="0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знания и умения ориентироваться в технике чтения элементарных схем;</w:t>
      </w:r>
    </w:p>
    <w:p>
      <w:pPr>
        <w:pStyle w:val="Header"/>
        <w:numPr>
          <w:ilvl w:val="0"/>
          <w:numId w:val="13"/>
        </w:numPr>
        <w:tabs>
          <w:tab w:val="left" w:pos="426" w:leader="none"/>
          <w:tab w:val="left" w:pos="709" w:leader="none"/>
          <w:tab w:val="center" w:pos="4677" w:leader="none"/>
          <w:tab w:val="right" w:pos="9355" w:leader="none"/>
          <w:tab w:val="left" w:pos="15136" w:leader="none"/>
          <w:tab w:val="right" w:pos="15168" w:leader="none"/>
        </w:tabs>
        <w:spacing w:lineRule="auto" w:line="360"/>
        <w:ind w:left="0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ь детей активной творческой деятельностью.</w:t>
      </w:r>
    </w:p>
    <w:p>
      <w:pPr>
        <w:pStyle w:val="Header"/>
        <w:numPr>
          <w:ilvl w:val="0"/>
          <w:numId w:val="13"/>
        </w:numPr>
        <w:tabs>
          <w:tab w:val="left" w:pos="426" w:leader="none"/>
          <w:tab w:val="left" w:pos="709" w:leader="none"/>
          <w:tab w:val="center" w:pos="4677" w:leader="none"/>
          <w:tab w:val="right" w:pos="9355" w:leader="none"/>
          <w:tab w:val="left" w:pos="15136" w:leader="none"/>
          <w:tab w:val="right" w:pos="15168" w:leader="none"/>
        </w:tabs>
        <w:spacing w:lineRule="auto" w:line="360"/>
        <w:ind w:left="0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внимания, памяти, образного и пространственного мышления;</w:t>
      </w:r>
    </w:p>
    <w:p>
      <w:pPr>
        <w:pStyle w:val="Header"/>
        <w:numPr>
          <w:ilvl w:val="0"/>
          <w:numId w:val="13"/>
        </w:numPr>
        <w:tabs>
          <w:tab w:val="left" w:pos="426" w:leader="none"/>
          <w:tab w:val="left" w:pos="709" w:leader="none"/>
          <w:tab w:val="center" w:pos="4677" w:leader="none"/>
          <w:tab w:val="right" w:pos="9355" w:leader="none"/>
          <w:tab w:val="left" w:pos="15136" w:leader="none"/>
          <w:tab w:val="right" w:pos="15168" w:leader="none"/>
        </w:tabs>
        <w:spacing w:lineRule="auto" w:line="360"/>
        <w:ind w:left="0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ой активности ребёнка;</w:t>
      </w:r>
    </w:p>
    <w:p>
      <w:pPr>
        <w:pStyle w:val="Header"/>
        <w:numPr>
          <w:ilvl w:val="0"/>
          <w:numId w:val="13"/>
        </w:numPr>
        <w:tabs>
          <w:tab w:val="left" w:pos="426" w:leader="none"/>
          <w:tab w:val="left" w:pos="709" w:leader="none"/>
          <w:tab w:val="center" w:pos="4677" w:leader="none"/>
          <w:tab w:val="right" w:pos="9355" w:leader="none"/>
          <w:tab w:val="left" w:pos="15136" w:leader="none"/>
          <w:tab w:val="right" w:pos="15168" w:leader="none"/>
        </w:tabs>
        <w:spacing w:lineRule="auto" w:line="360"/>
        <w:ind w:left="0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сширению кругозора и развитию представлений об окружающем мире;</w:t>
      </w:r>
    </w:p>
    <w:p>
      <w:pPr>
        <w:pStyle w:val="Header"/>
        <w:numPr>
          <w:ilvl w:val="0"/>
          <w:numId w:val="13"/>
        </w:numPr>
        <w:tabs>
          <w:tab w:val="left" w:pos="426" w:leader="none"/>
          <w:tab w:val="left" w:pos="709" w:leader="none"/>
          <w:tab w:val="center" w:pos="4677" w:leader="none"/>
          <w:tab w:val="right" w:pos="9355" w:leader="none"/>
          <w:tab w:val="left" w:pos="15136" w:leader="none"/>
          <w:tab w:val="right" w:pos="15168" w:leader="none"/>
        </w:tabs>
        <w:spacing w:lineRule="auto" w:line="360"/>
        <w:ind w:left="0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мения составлять план действий и применять его для решения практических задач, осуществлять анализ и оценку проделанной работы;</w:t>
      </w:r>
    </w:p>
    <w:p>
      <w:pPr>
        <w:pStyle w:val="Header"/>
        <w:numPr>
          <w:ilvl w:val="0"/>
          <w:numId w:val="13"/>
        </w:numPr>
        <w:tabs>
          <w:tab w:val="left" w:pos="426" w:leader="none"/>
          <w:tab w:val="left" w:pos="709" w:leader="none"/>
          <w:tab w:val="center" w:pos="4677" w:leader="none"/>
          <w:tab w:val="right" w:pos="9355" w:leader="none"/>
          <w:tab w:val="left" w:pos="15136" w:leader="none"/>
          <w:tab w:val="right" w:pos="15168" w:leader="none"/>
        </w:tabs>
        <w:spacing w:lineRule="auto" w:line="360"/>
        <w:ind w:left="0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оспитанию организационно-волевых качеств личности (терпение, воля, самоконтроль);</w:t>
      </w:r>
    </w:p>
    <w:p>
      <w:pPr>
        <w:pStyle w:val="Header"/>
        <w:numPr>
          <w:ilvl w:val="0"/>
          <w:numId w:val="13"/>
        </w:numPr>
        <w:tabs>
          <w:tab w:val="left" w:pos="426" w:leader="none"/>
          <w:tab w:val="left" w:pos="709" w:leader="none"/>
          <w:tab w:val="center" w:pos="4677" w:leader="none"/>
          <w:tab w:val="right" w:pos="9355" w:leader="none"/>
          <w:tab w:val="left" w:pos="15136" w:leader="none"/>
          <w:tab w:val="right" w:pos="15168" w:leader="none"/>
        </w:tabs>
        <w:spacing w:lineRule="auto" w:line="360"/>
        <w:ind w:left="0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навыков межличностного общения и коллективного творчества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новационность и педагогическая целесообразность данной программы заключается: 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простроенной  системе  логических  заданий,  позволяющей  педагогам  развивать  у дошкольников пространственные и зрительные представления, а также в легкой, игровой форме освоить плоскостное и объемное моделирование; 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 создание дидактического материала, позволяющего осуществлять обучение детей вне организованной  образовательной  деятельности  (в  развивающей  предметно-пространственной среде)  и  стимулировать  активность  ребенка  в  условиях  свободного  выбора  деятельности. Ребенок  играет,  исходя  из  своих  интересов  и  возможностей,  стремления  к  самоутверждению; занимается не по воле взрослого, а по собственному желанию, под воздействием привлекших его внимание игровых материалов;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направленности программы на развитие ключевых компетентностей дошкольников: деятельностная,  коммуникативная,  социальная  и  направленности  на  новые  образовательные результаты: инициативность, любознательность и самостоятельность детей; 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в  возможности  реализовать  индивидуально-личностный  и  деятельностный  подходы  в обучении детей;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остоит из двух модулей: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Модуль «Плоскостное моделирование»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одуль «Объемное моделирование»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ы  научиться  создавать  собственные  объемные  модели,  ребенку  необходимо освоить конструирование, анализ и сопоставление объектов на плоскости, используя для этого картинки,  иллюстрации,  схемы,  фотографии,  рисунок).  Очень  важно  сформировать  у дошкольников  умение  выявлять  особенности  исследуемой  формы,  находить  характерные признаки и опускать менее важные детали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ой организации работы с детьми в данной программе является систем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дактических и наглядных принципо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right="-2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нцип развивающе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: игра не ради игры, а с целью развития личности каждого участника и всего коллектива в целом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right="-2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нцип активной включ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ждого ребенка в игровое действие, а не пассивное        созерцание со стороны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right="-2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нцип доступ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следовательности и систем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ложения программного материала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right="-2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нцип психологической комфор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оздание образовательной среды, обеспечивающей снятие всех стрессообразующих факторов учебного процесс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right="-2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нцип минима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беспечивается возможность продвижения каждого ребенка своим темпом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right="-2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нцип целостного представления о ми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ри введении нового знания раскрывается его взаимосвязь с предметами и явлениями окружающего мир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right="-2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нцип вариа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 детей формируется умение осуществлять собственный выбор и им систематически предоставляется возможность выбор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right="-2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нцип творчества </w:t>
      </w:r>
      <w:r>
        <w:rPr>
          <w:rFonts w:eastAsia="Times New Roman" w:cs="Times New Roman" w:ascii="Times New Roman" w:hAnsi="Times New Roman"/>
          <w:sz w:val="24"/>
          <w:szCs w:val="24"/>
        </w:rPr>
        <w:t>- процесс обучения сориентирован на приобретение детьми собственного опыта творческой деятельности.</w:t>
      </w:r>
    </w:p>
    <w:p>
      <w:pPr>
        <w:pStyle w:val="Normal"/>
        <w:widowControl w:val="false"/>
        <w:tabs>
          <w:tab w:val="clear" w:pos="708"/>
          <w:tab w:val="left" w:pos="3857" w:leader="none"/>
          <w:tab w:val="left" w:pos="4783" w:leader="none"/>
          <w:tab w:val="left" w:pos="6485" w:leader="none"/>
          <w:tab w:val="left" w:pos="6848" w:leader="none"/>
          <w:tab w:val="left" w:pos="7769" w:leader="none"/>
          <w:tab w:val="left" w:pos="8979" w:leader="none"/>
        </w:tabs>
        <w:autoSpaceDE w:val="false"/>
        <w:spacing w:lineRule="auto" w:line="36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оженные выше принципы интегрируют современные научные взгляды об основах организации развивающего обучения, и обеспечивают решение задач интеллектуального и личностного развития. Каждый из перечисленных принципов направлен на достижение результата обучения, овладение дошкольниками основами конструирования. Это позволяет рассчитывать на проявление у детей устойчивого интереса к занятиям, появление умений выстраивать внутренний план действий, целеустремленность, настойчивость в достижении цели, учит принимать самостоятельные решения и нести ответственность за них.</w:t>
      </w:r>
    </w:p>
    <w:p>
      <w:pPr>
        <w:pStyle w:val="Normal"/>
        <w:widowControl w:val="false"/>
        <w:tabs>
          <w:tab w:val="clear" w:pos="708"/>
          <w:tab w:val="left" w:pos="3857" w:leader="none"/>
          <w:tab w:val="left" w:pos="4783" w:leader="none"/>
          <w:tab w:val="left" w:pos="6485" w:leader="none"/>
          <w:tab w:val="left" w:pos="6848" w:leader="none"/>
          <w:tab w:val="left" w:pos="7769" w:leader="none"/>
          <w:tab w:val="left" w:pos="8979" w:leader="none"/>
        </w:tabs>
        <w:autoSpaceDE w:val="false"/>
        <w:spacing w:lineRule="auto" w:line="36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тегория обучающихс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ами программы являются дети старшего дошкольного возраста 5 - 7 лет, посещающие детский сад. Состав постоянный, набор обучающихся свободный.</w:t>
      </w:r>
    </w:p>
    <w:p>
      <w:pPr>
        <w:pStyle w:val="Normal"/>
        <w:widowControl w:val="false"/>
        <w:tabs>
          <w:tab w:val="clear" w:pos="708"/>
          <w:tab w:val="left" w:pos="2529" w:leader="none"/>
          <w:tab w:val="left" w:pos="2530" w:leader="none"/>
        </w:tabs>
        <w:autoSpaceDE w:val="false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олняемость групп — 8 – 10 человек.</w:t>
      </w:r>
    </w:p>
    <w:p>
      <w:pPr>
        <w:pStyle w:val="Normal"/>
        <w:widowControl w:val="false"/>
        <w:tabs>
          <w:tab w:val="clear" w:pos="708"/>
          <w:tab w:val="left" w:pos="2529" w:leader="none"/>
          <w:tab w:val="left" w:pos="2530" w:leader="none"/>
        </w:tabs>
        <w:autoSpaceDE w:val="false"/>
        <w:spacing w:lineRule="auto" w:line="36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рассчитана на один год обучения.  </w:t>
      </w:r>
    </w:p>
    <w:p>
      <w:pPr>
        <w:pStyle w:val="Normal"/>
        <w:widowControl w:val="false"/>
        <w:tabs>
          <w:tab w:val="clear" w:pos="708"/>
          <w:tab w:val="left" w:pos="2529" w:leader="none"/>
          <w:tab w:val="left" w:pos="2530" w:leader="none"/>
        </w:tabs>
        <w:autoSpaceDE w:val="false"/>
        <w:spacing w:lineRule="auto" w:line="36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ормы и режим занят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чная.</w:t>
      </w:r>
    </w:p>
    <w:p>
      <w:pPr>
        <w:pStyle w:val="Normal"/>
        <w:widowControl w:val="false"/>
        <w:tabs>
          <w:tab w:val="clear" w:pos="708"/>
          <w:tab w:val="left" w:pos="2529" w:leader="none"/>
          <w:tab w:val="left" w:pos="2530" w:leader="none"/>
        </w:tabs>
        <w:autoSpaceDE w:val="false"/>
        <w:spacing w:lineRule="auto" w:line="360" w:before="0" w:after="0"/>
        <w:ind w:right="-2" w:firstLine="56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орма обуч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упповая, индивидуальная, в парах.</w:t>
      </w:r>
    </w:p>
    <w:p>
      <w:pPr>
        <w:pStyle w:val="Normal"/>
        <w:widowControl w:val="false"/>
        <w:tabs>
          <w:tab w:val="clear" w:pos="708"/>
          <w:tab w:val="left" w:pos="2529" w:leader="none"/>
          <w:tab w:val="left" w:pos="2530" w:leader="none"/>
        </w:tabs>
        <w:autoSpaceDE w:val="false"/>
        <w:spacing w:lineRule="auto" w:line="36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szCs w:val="24"/>
        </w:rPr>
        <w:t>занятия проводятся 1 раз в неделю во второй половине дня по 1 часу (Имеется виду один академический час – это в подготовительной к школе группе - 30 мин.).</w:t>
      </w:r>
    </w:p>
    <w:p>
      <w:pPr>
        <w:pStyle w:val="Normal"/>
        <w:widowControl w:val="false"/>
        <w:tabs>
          <w:tab w:val="clear" w:pos="708"/>
          <w:tab w:val="left" w:pos="2529" w:leader="none"/>
          <w:tab w:val="left" w:pos="2530" w:leader="none"/>
        </w:tabs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ланируемые результаты дополнительной общеобразовательной общеразвивающе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нцу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ти должны: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bookmarkStart w:id="0" w:name="_Hlk82715764"/>
      <w:r>
        <w:rPr>
          <w:rFonts w:cs="Times New Roman" w:ascii="Times New Roman" w:hAnsi="Times New Roman"/>
          <w:sz w:val="24"/>
          <w:szCs w:val="24"/>
        </w:rPr>
        <w:t>- Владеть знаниями о счете, форме, пропорции, симметрии, понятии часть и целое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bookmarkStart w:id="1" w:name="_Hlk82715822"/>
      <w:r>
        <w:rPr>
          <w:rFonts w:cs="Times New Roman" w:ascii="Times New Roman" w:hAnsi="Times New Roman"/>
          <w:sz w:val="24"/>
          <w:szCs w:val="24"/>
        </w:rPr>
        <w:t>- Владеть основами конструирования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я о плоскостных и объемных геометрчиеских фигурах, телах и их свойствах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читать элементарные схемы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руировать фигуры по образцу, по контурной схеме, по словесной инструкции и по собственному замыслу. 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основами моделирующе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лоские геометрические фигуры (квадрат, треугольник, прямоугольник, ромб, трапеция), различные виды многоугольников, призм и пирамид, различные виды многогранников.</w:t>
      </w:r>
    </w:p>
    <w:p>
      <w:pPr>
        <w:pStyle w:val="Normal"/>
        <w:widowControl w:val="false"/>
        <w:autoSpaceDE w:val="false"/>
        <w:spacing w:lineRule="auto" w:line="360" w:before="0" w:after="0"/>
        <w:ind w:right="7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1 Учебно – тематический  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428"/>
        <w:gridCol w:w="1510"/>
        <w:gridCol w:w="1389"/>
        <w:gridCol w:w="1515"/>
      </w:tblGrid>
      <w:tr>
        <w:trPr>
          <w:trHeight w:val="45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36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360" w:before="0" w:after="0"/>
              <w:ind w:right="7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звание разде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360" w:before="0" w:after="0"/>
              <w:ind w:right="7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тем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360" w:before="0" w:after="0"/>
              <w:ind w:right="7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оличество часов</w:t>
            </w:r>
          </w:p>
        </w:tc>
      </w:tr>
      <w:tr>
        <w:trPr>
          <w:trHeight w:val="45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auto" w:line="360" w:before="0" w:after="0"/>
              <w:ind w:right="7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auto" w:line="360" w:before="0" w:after="0"/>
              <w:ind w:right="7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autoSpaceDE w:val="false"/>
              <w:spacing w:lineRule="auto" w:line="36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36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ика</w:t>
            </w:r>
          </w:p>
        </w:tc>
      </w:tr>
      <w:tr>
        <w:trPr>
          <w:trHeight w:val="4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36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36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36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36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36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1. Плоскостное конструирование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Автомобиль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36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36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36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Путешествие в Африку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Путешествие в Африку 2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Жили поживали зайчик и медведь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right="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Мы ходили в зоопарк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Прогулка в осенний лес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В гостях у медвежонка ТИ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Мышк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«Животные наших лесов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«Кошкин дом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«Подъемный кран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утешествие по сказке «Гуси лебед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«Конфетная фабри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«Какие разные узор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34" w:right="7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«Юные инженер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34" w:right="7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Конструирование сказки «Колобок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34"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«Помощники деда мороз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34" w:right="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Сундучок со сказками: русская народная сказка «Реп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34"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«Паровозик для Зайчонка ТИК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дуль 2.  Объемное  констру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аш друг снеговик - почтовик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Путешествие на аэродром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Петушок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34"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В гостях у лунтик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«Башн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«Архитектура древнего город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2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«Экскаватор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«Машин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«Путешествие в космос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2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ный сервиз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«Замок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«Насекомые: отк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являютс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бабочки?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«Каф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Жизнь дана на добрые дел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«Струнные народные инструмент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2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ома нашег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город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43" w:hRule="atLeas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</w:tbl>
    <w:p>
      <w:pPr>
        <w:pStyle w:val="Normal"/>
        <w:ind w:left="16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Содержание дополнительной общеобразовательной общеразвивающей программы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Вводное занятие</w:t>
      </w:r>
    </w:p>
    <w:p>
      <w:pPr>
        <w:pStyle w:val="TextBody"/>
        <w:ind w:left="284" w:hanging="0"/>
        <w:jc w:val="both"/>
        <w:rPr/>
      </w:pPr>
      <w:r>
        <w:rPr>
          <w:b/>
        </w:rPr>
        <w:t>Теория.</w:t>
      </w:r>
      <w:r>
        <w:rPr/>
        <w:t xml:space="preserve"> Инструктаж по технике безопасности. Рассказ о конструировании, видах конструирования. Знакомство в тико-конструированием.</w:t>
      </w:r>
    </w:p>
    <w:p>
      <w:pPr>
        <w:pStyle w:val="TextBody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Тема: «Автомобиль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: «геометрия», «многоугольник», «пятиугольник», «шестиугольник», «семиугольник», «восьмиугольн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асть – происхождение понятия «геометрия». Определение названия геометрических фигур на ощупь. Задание: найди несколько вариантов конструирования 7-ми и 8-миугольников из геометрических фигу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– конструирование по контурной схеме «Автомобиль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Путешествие в Африк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равнение и классификация геометрических фигур по трем – четырем свойств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поиск фигур по словесному опис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– конструирование по контурной схеме «Верблюд», конструирование по образцу «Лодка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Путешествие в Африку 2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я «узор», «орнамент», «симметр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составление плоскостного узора на основе симмет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– конструирование по контурной схеме «Корабль», конструирование по образцу «Черепаха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</w:t>
      </w:r>
      <w:bookmarkStart w:id="2" w:name="_Hlk82974527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ли поживали зайчик и медведь</w:t>
      </w:r>
      <w:bookmarkEnd w:id="2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«вверх», «вниз», «справа», «слева», «по диагонал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слуховой диктант «Соба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– конструирование по контурной схеме «Белка», конструирование по образцу «Медведь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Мы ходили в зоопар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ие четырех геометрических фигу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вычисление нескольких вариантов комбинирования четырех разных геометрических фиг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– конструирование по контурной схеме «Лев», конструирование по образцу «Павлин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ия: «Прогулка в осенний ле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«Перимет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конструирование фигур различных периметров из квадратов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– конструирование по образцу «Осенние деревья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В гостях у медвежонка Т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е «площад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конструирование различных фигур из квадратов и сравнение их площа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– конструирование по контурной схеме «Волк», конструирование по образцу «Олень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Мыш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Выделение заданного количества фигур из множ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задание: найди несколько вариантов конструирования 7-ми и 8-миугольников из геометрических фигур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– конструирование по образцу «Мышь – перчаточная кукла и морковка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Животные наших лес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многоугольников. Животные наших лесов. Четырехугольники : квадрат свойства квадрата (все стороны равн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- измерение сторон ТИКО - квадратов линейкой. Рисование квадра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- конструирование на выбор дете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Сказка «Кошкин до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многоугольников. Треугольники. Сравнение треугольников: остроугольный, равносторонний, прямоуголь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измерение сторон ТИКО – треугольников линейкой. Рисование остроугольного (равнобедренного) треугольника, у которого есть острый угол и боковые стороны равны. Свойства равностороннего треугольника (все стороны равны)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– конструирование по схеме животных из сказк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Подъемный кра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е «Площад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фигур из квадратов и сравнение их площадей. Конструирование по схеме «Подъемный кран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Путешествие по сказке «Гуси лебед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я: «геометрия», «многоугольник», «пятиугольник», «шестиугольник», «семиугольник», «восьмиуголь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происхождение понятия «геометрия». Определение фигур с помощью ощупывания. Сравнительный анализ и конструирование многоуголь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– конструирование по устной инструкции «Гуси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: </w:t>
      </w:r>
      <w:bookmarkStart w:id="3" w:name="_Hlk82974903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онфетная фабрика»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равнение и классификация геометрических фигур по четырем свойств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поиск фигур по словесному описанию. Игра «Конфетная фабр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– конструирование по схеме «Вертолет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Какие разные узор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я: «узор», «орнамент», «симметр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Игра «Лабирин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оскостного узора на основе симметр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Юные инженер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ие четырех фигу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часть  - вычисление нескольких вариантов комбинирования с использованием четырех фиг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 – конструирование по замыслу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Конструирование сказки «Колоб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риентация на плоскости. Понятия: «вправо», «влево», «вверх», «вниз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часть  - конструирование декораций для ска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часть  – конструирование «бабушка», «дедушка», «колобок», «медведь», «заяц», «лиса», «волк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Помощники деда мороз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равнение различных треугольников (равносторонний, остроугольный, прямоугольны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«Гном», «мешок для игрушек» по схем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: </w:t>
      </w:r>
      <w:bookmarkStart w:id="4" w:name="_Hlk82976212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ундучок со сказками: русская народная сказка «Репка»</w:t>
      </w:r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Многоугольники. Различие пятиугольника и шестиуголь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по схеме: «бабушка», «дедушка», «внучка», «жучка», «кошка», «мышка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Паровозик для Зайчонка ТИК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равнительный анализ и классификации различных видов многоуг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по схеме «паровоз», «вагончики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Наш друг снеговик - почтов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я «грань», «ребро», «вершина», «основание», «четырехугольная пирамида». Соотношение вершин основания, боковых граней и ребер пирами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поиск природных объектов, архитектурных сооружений, предметов быта, имеющих форму четырехугольной пирамиды. Конструирование четырехугольной пирами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– конструирование по образцу «Снегови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Путешествие на аэродро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многогранников. Виды транспорта: воздушный транспорт. Пирамиды: треугольная пирами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конструирование треугольной пирамиды с помощью развертки. Конструирование из ТИКО – деталей разных видов треугольной пирами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– конструирование «самолета» по образцу на основе четырехугольной пирамид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Петуш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я: «грань», «ребро», «вершина», «основание», «четырехугольная призма», «пятиугольная призм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поиск природных объектов, архитектурных сооружений, предметов быта, имеющих форму пятиугольной призмы. Конструирование пятиугольной призмы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– конструирование по образцу «Петушо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В гостях у Лунти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я: «многогранник», «грань», «ребро», «вершина», «основа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по образцу «Раке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Башн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многогранников. Призмы: пятиугольная приз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конструирование пятиугольной призмы с помощью развертки. Конструирование из ТИКО – деталей разных видов пятиугольной приз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– конструирование «башни» на основе пятиугольной призм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Архитектура древнего город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равнительный анализ призма и пирамида. Архитектура древнего го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крепости на основе изученных многогранников – призм и пирами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Экскавато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е «Площад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фигур из квадратов и сравнение их площад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по образцу «Экскаватор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: </w:t>
      </w:r>
      <w:bookmarkStart w:id="5" w:name="_Hlk82975751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ашины»</w:t>
      </w:r>
      <w:bookmarkEnd w:id="5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я: «геометрия», «многоугольник», «пятиугольник», «шестиугольник», «семиугольник», «восьмиуголь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происхождение понятия «геометрия». Определение названия геометрических фигур наощупь. Задание: найди несколько вариантов конструирования 7-ми и 8-миугольников из геометрических фигур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– конструирование «Машин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Путешествие в космо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измы: шестиугольная призма. Виды транспорта: воздушный транспор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по образцу и по собственному замыслу «Ракета», «Звездол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Чайный сервиз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я: «узор», «орнамент», «симметр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игра «Составь узор», составление плоскостного узора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симмет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– трансформация узора в объемной фигуре – конструирование предметов посуды «чашка», «тарелк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Зам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я: «грань», «ребро», «вершина», «основание», «четырехугольная пирамида». Соотношение вершин основания, боковых граней и ребер пирами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поиск природных объектов, архитектурных сооружений, предметов быта, имеющих форму четырехугольной пирамиды. Конструирование и исследование четырехугольной пирами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– конструирование по образцу «Замок», конструирование египетских пирами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Насекомые: откуда появляются бабочки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я: «грань», «ребро», «вершина», «основание», «четырехугольная призма», «пятиугольная призм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дактическое задание:  изучение схем, просмотр презентаций «Насекомые», гимнастика для глаз; конструировании по образц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Каф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ематическая беседа «Здания и достопримечательности нашего города. Инфраструктур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собственного кафе, ресторана. Выставка «Мое каф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ортаж с места событий «В городе открывается новое кафе…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Жизнь дана на добрые де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1 часть (логика) – понятия: «объем», «куб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(окружающий мир) – летнее развлечения: пикник на прир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(логика) – поиск предметов кубической формы. Сравнение квадрата и куб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(окружающий мир) – конструирование по схема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Струнные народные инструмент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я: «многогранник», «ромбокубооктаедр», «грань», «ребро», «вершина», «основа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конструирование и исследование ромбокубооктаэдра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– конструирование по образцу «Струнные народные инструмент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Дома нашего город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ематическая беседа «Здания и достопримечательности нашего города. Инфраструктур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ский проект «Город Детства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4" w:right="7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Формы аттестации и оценочные материалы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пособами определения результативности программы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Диагностика,  проводимая  в    начале  и  в  конце    учебного  года  обучения  в  виде естественно-педагогического наблюдения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ыставки детских работ, организуемые в группе после цикла проведённых занятий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Творческий отчёт руководителя на педсовете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тоговые работы могут быть представлены на выставке технического творчества, что дает возможность воспитанникам оценить значимость своей деятельности, услышать и проанализировать отзывы со стороны сверстников и взрослых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зультаты работ воспитанников фиксируются на фото в момент демонстрации созданных ими моделей.</w:t>
      </w:r>
    </w:p>
    <w:p>
      <w:pPr>
        <w:pStyle w:val="Normal"/>
        <w:widowControl w:val="false"/>
        <w:autoSpaceDE w:val="false"/>
        <w:spacing w:lineRule="auto" w:line="360" w:before="0" w:after="0"/>
        <w:ind w:right="71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Организационно-педагогические условия реализации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left="1112" w:right="873" w:firstLine="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1. Материально-техническое обеспече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ая доск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олы и стуль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шкафы и стеллажи для хранения дидактических и учебных материалов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оутбу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нятий в кружке необходим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ико - конструкто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хемы</w:t>
      </w:r>
    </w:p>
    <w:p>
      <w:pPr>
        <w:pStyle w:val="Normal"/>
        <w:widowControl w:val="false"/>
        <w:autoSpaceDE w:val="false"/>
        <w:spacing w:lineRule="auto" w:line="360" w:before="0" w:after="0"/>
        <w:ind w:left="1112" w:right="873" w:firstLine="2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ind w:left="1112" w:firstLine="708"/>
        <w:rPr>
          <w:b/>
          <w:b/>
        </w:rPr>
      </w:pPr>
      <w:r>
        <w:rPr>
          <w:b/>
        </w:rPr>
        <w:t>4.2. Учебно-методическое обеспече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ассчитана на реализацию содержания такими методами и прием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ктический  (различные  упражнения  с  конструктором,  с  игровым  материалом  ТИКО; моделирова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глядный  (показ правил  работы  с  конструктором,   демонстрация  готовых  работ, обучение  с помощью мультимедийной презентации; работа с технологическими карт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ловесный (как ведущий, беседы, разъяснения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Метод проблемного обучения (самостоятельный поиск решения на поставленное задание).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орма проведения занятия: 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Индивидуальная; 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Групповая работа;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Самостоятельная работа; 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Практическая раб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вом этапе ребёнок анализирует поделку, которую ему предстоит сконструировать, выявляет условия достижения цели, планирует последовательность работы над ней, подбирает необходимые детали, и определяет практические умения, навыки, с помощью которых цель будет достигнута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тором этапе ребёнок приступает к непосредственному созданию поделки. При этом он учится подчинять своё поведение поставленной перед ним задаче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Информационное обеспечение программы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6" w:name="_Hlk82714677"/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ПРОГРАММА "ОТ РОЖДЕНИЯ ДО ШКОЛЫ" Под ред. Н. Е. Вераксы, Т. С. Комаровой, М. А. Васильевой. - М.: МОЗАИКА-СИНТЕЗ, 2010. –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С. Аромштам, О.В. Баранова. Пространственная геометрия для малышей. Приключения Ластика и Скрепочки. – М.: «Издательство НЦ ЭНАС», 2004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рмакова Е.С., Румянцева И.Б., Целищева И.И. Развитие гибкости мышления детей. – СПб.: Речь, 2007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.В. Логинова. Папка по ТИКО-моделированию для создания плоскостных конструкций. – СПб.: ООО НПО РАНТИС, 2016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.В. Логинова. Папка по ТИКО-моделированию «Технологические карты № 1» для создания объемных конструкций с диском-приложением «Фотографии объёмных ТИКО-конструкций». – СПб.: ООО НПО РАНТИС, 2016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В. Логинова. Тетрадь по ТИКО-моделированию для создания плоскостных конструкций. – СПб.: ООО НПО РАНТИС, 2016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В. Логинова. Папка по ТИКО-моделированию «Технологические карты № 2» для создания объемных конструкций с диском-приложением «Фотографии объёмных ТИКО-конструкций». – СПб.: ООО НПО РАНТИС, 201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tico-rantis.ru/games_and_activities/doshkolnik/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сеть «Педагоги.Онлайн» - профиль «ТИКО-конструировани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7" w:name="_Hlk82714677"/>
      <w:bookmarkStart w:id="8" w:name="_PictureBullets"/>
      <w:bookmarkStart w:id="9" w:name="_Hlk82714677"/>
      <w:bookmarkStart w:id="10" w:name="_PictureBullets"/>
      <w:bookmarkEnd w:id="9"/>
      <w:bookmarkEnd w:id="10"/>
    </w:p>
    <w:sectPr>
      <w:footerReference w:type="default" r:id="rId5"/>
      <w:type w:val="nextPage"/>
      <w:pgSz w:w="11906" w:h="16838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2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821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главление 11"/>
    <w:basedOn w:val="Normal"/>
    <w:qFormat/>
    <w:pPr>
      <w:widowControl w:val="false"/>
      <w:autoSpaceDE w:val="false"/>
      <w:spacing w:lineRule="auto" w:line="240" w:before="48" w:after="0"/>
      <w:ind w:left="1821" w:hanging="71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52:00Z</dcterms:created>
  <dc:creator>Пользователь</dc:creator>
  <dc:description/>
  <cp:keywords/>
  <dc:language>en-US</dc:language>
  <cp:lastModifiedBy>Ольга</cp:lastModifiedBy>
  <dcterms:modified xsi:type="dcterms:W3CDTF">2021-12-07T09:55:00Z</dcterms:modified>
  <cp:revision>11</cp:revision>
  <dc:subject/>
  <dc:title/>
</cp:coreProperties>
</file>