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ПРОГРАММЕ «ВЕСЕЛЫЙ РЮКЗАЧ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Цели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лостное развитие личности ребёнка средствами рекреационного, эколого-оздоровительного, краеведческого туризм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мотивации к самостоятельной двигательной и эколого-позна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воение детьми ценностей общества, природы, здоровья, физическ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бщие задачи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здоровительные: создавать условия для укрепления здоровья детей, закаливания организма, активного отдыха; расширять адаптационные и функциональные возможности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тельны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ствовать формированию первичных представлений о малой родине и Отечестве, о социокультурных ценностях нашего народа, устойчивого интереса к природе родного края, к окружающему мир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йствовать освоению знаний в области физической культуры, туризма, краеведения, необходимых для успешной социализации ребёнк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вать двигательные способности, психические познавательные процессы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йствовать физическому развитию детей, овладению ими доступными приёмами туристской техники, освоению правил ориентирования на мест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ывать ценностное отношение к миру природы, историко-культурному наследию, потребность в здоровом образе жизн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позитивное отношение к окружающему миру; способствовать установлению межличностных, в частности, дружеских отношений, формировать готовность ребёнка к совместной деятельности со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циальная программа дошкольного рекреационного туризма «Весёлый Рюкзачок» рассчитана на детей 5–7 лет. Программу можно использовать в организованной образовательной деятельности по познавательному, речевому, социально-коммуникативному и физическому развитию в соответствии с темой, указанной в перспективном плане (два раза в неделю). Срок реализации программы — два года. Структура программы представлена двумя модуля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вые открытия» (на возраст 5–6 лет) и «Юные путешественники» (на возраст 6–7 лет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Рюкзачок открывает мир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Рюкзачок готовится в поход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Здоровье в рюкзачк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Весёлый Рюкзачок занимается физкультуро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сть разработки программы продиктована значимостью дошкольного детства как начального этапа формирования личности человека, воспитания у него ответственного отношения к окружающей природной и социальной среде. Современные условия жизни и образования предъявляют высокие требования к уровню психофизического состояния и общекультурной готовности ребёнка при переходе из детского сада в общеобразовательную школ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зм — особый вид социальной деятельности человека, направленный на укрепление здоровья, повышение физической тренированности, выносливости организма, познание и об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туризм невозможен в дошкольном детстве, так как имеет возрастные ограничения, требует профильного обучения и сопряжён с рисками профессионального спорта. Поэтому в программе акцент на рекреационном, эколого-оздоровительном и краеведческом туризме. Основная форма организации рекреационного туризма — прогулки-походы, предполагающие кратковременное пребывание на природе, ознакомление с объектами ближайшего социального окружения, овладение элементарными туристскими навы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туристской деятельности заложены широкие возможности для развития и воспитания дошкольников: в ходе тематических прогулок, экскурсий, походов ребёнок узнаёт свою страну, а начинает это познание со своей малой родины. При этом процесс познания происходит в предметно-наглядной, активной форме. Окружающий мир предстаёт ребёнку непосредственно: он его видит, слышит, осязает. Образы, получаемые из внешнего мира, всегда более яркие, эмоционально-насыщенные, запоминающиеся, чем «книжные», те, что предстают на страницах книг, учебных пособий. Кроме того, туризм как средство оздоровления характеризуется общедоступностью и рекомендован практически каждому ребёнку при отсутствии у него серьёзных патологий. Универсальность туризма состоит в том, что он всесезон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нциал природной и социальной окружающей среды должен быть использован для обогащения жизненного опыта ребёнка, для воспитания гражданина своей Родины, большой и мал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0:00Z</dcterms:created>
  <dc:creator>Таня</dc:creator>
  <dc:description/>
  <dc:language>en-US</dc:language>
  <cp:lastModifiedBy>Таня</cp:lastModifiedBy>
  <dcterms:modified xsi:type="dcterms:W3CDTF">2023-11-13T09:19:00Z</dcterms:modified>
  <cp:revision>1</cp:revision>
  <dc:subject/>
  <dc:title/>
</cp:coreProperties>
</file>