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едьмой год жизн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На седьмом году жизни ребёнок свободно общается с взрослыми и сверстниками и может поддерживать разговор на любую, доступную ему тему. Ребёнок всё чаще употребляет сложные предложения. В этом возрасте он  способен самостоятельно давать описания предметов, раскрывать содержание картинки, пересказывать рассказы и просмотренные фильмы, рассказывать свои впечатления. Ребёнок правильно согласовывает между собой слова, </w:t>
      </w:r>
      <w:bookmarkStart w:id="0" w:name="_GoBack"/>
      <w:bookmarkEnd w:id="0"/>
      <w:r>
        <w:rPr/>
        <w:t xml:space="preserve">употребляет падежные окончания. Он правильно выговаривает все звуки, чётко произносит фразы, пользуется интонационными средствами выразительности. Ребёнок владеет навыками звуко – буквенного анализа и синтеза слов, умеет  делить слова на слоги, предложения на слова, ставить ударение в словах. Может знать буквы русского алфавита, понимать разницу между звуками и буквами, между гласными и согласными, делить слова на слог; знать наизусть несколько детских стихотворений. Словарный запас более 3000 слов. </w:t>
      </w:r>
    </w:p>
    <w:p>
      <w:pPr>
        <w:pStyle w:val="Normal"/>
        <w:ind w:left="426" w:firstLine="708"/>
        <w:rPr>
          <w:u w:val="single"/>
        </w:rPr>
      </w:pPr>
      <w:r>
        <w:rPr>
          <w:u w:val="single"/>
        </w:rPr>
        <w:t>Развитие мелкой моторик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лжен хорошо владеть ручкой, карандашом, кисточко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ать печатные букв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исовать различные виды линий и выполнять различные виды штриховок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исовать по заданию и по придуманному собой сюжет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хорошо пользоваться ножницами.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eastAsia="Calibri" w:cs="Calibri"/>
        </w:rPr>
        <w:t xml:space="preserve"> </w:t>
      </w:r>
      <w:r>
        <w:rPr/>
        <w:t>Всё это даёт возможность ребёнку при поступлении в школу успешно овладевать программным материа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8:00Z</dcterms:created>
  <dc:creator>Мама</dc:creator>
  <dc:description/>
  <cp:keywords/>
  <dc:language>en-US</dc:language>
  <cp:lastModifiedBy>Таня</cp:lastModifiedBy>
  <dcterms:modified xsi:type="dcterms:W3CDTF">2014-12-05T07:47:00Z</dcterms:modified>
  <cp:revision>6</cp:revision>
  <dc:subject/>
  <dc:title/>
</cp:coreProperties>
</file>